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зарегистрировавш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о внеочередном Общем собрании Учас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ства с ограниченной ответственностью «__________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ind w:firstLine="708"/>
        <w:jc w:val="center"/>
        <w:outlineLvl w:val="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бществ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к протоколу внеочередного Общего собрания Участников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ООО «___________»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22 марта 2023 г. № 22-3</w:t>
      </w:r>
    </w:p>
    <w:p>
      <w:pPr>
        <w:pStyle w:val="Heading"/>
        <w:ind w:left="564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Минск, </w:t>
        <w:tab/>
        <w:tab/>
        <w:tab/>
        <w:t xml:space="preserve">                                                                           22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2"/>
        <w:gridCol w:w="3033"/>
        <w:gridCol w:w="1706"/>
        <w:gridCol w:w="2463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Ф.И.О.) лица, зарегистрировавшегося для участия в Общем собрании Участников Обще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лица, зарегистрировавшегося для участия в Общем собрании участников Общ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 Иван Ив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щ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.2023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доров Сидор Сидо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щ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23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tLeast" w:line="21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AGOptCyrill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 отст2"/>
    <w:basedOn w:val="Normal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rFonts w:ascii="TextBook;Times New Roman" w:hAnsi="TextBook;Times New Roman" w:cs="TextBook;Times New Roman"/>
      <w:sz w:val="20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rFonts w:ascii="AGOptCyrillic;Courier New" w:hAnsi="AGOptCyrillic;Courier New" w:cs="AGOptCyrillic;Courier Ne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user</dc:creator>
  <dc:description/>
  <dc:language>en-US</dc:language>
  <cp:lastModifiedBy>Пользователь Windows</cp:lastModifiedBy>
  <dcterms:modified xsi:type="dcterms:W3CDTF">2024-01-12T12:54:00Z</dcterms:modified>
  <cp:revision>2</cp:revision>
  <dc:subject/>
  <dc:title>Список лиц, зарегистрировавшихся</dc:title>
</cp:coreProperties>
</file>