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Компания ______________________, регистрационный номер, расположена по адресу: ___________________, подтверждает, что в отношении данной компании на территории Республики Беларусь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а дату государственной регистрации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е имеется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___  _____________ 20____г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_____________________________ /_______________________________________________/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одпись и ФИО руководителя юридического лица, печать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А. Ю. Танкевич</dc:creator>
  <dc:description/>
  <dc:language>en-US</dc:language>
  <cp:lastModifiedBy>Пользователь Windows</cp:lastModifiedBy>
  <dcterms:modified xsi:type="dcterms:W3CDTF">2024-01-12T12:51:00Z</dcterms:modified>
  <cp:revision>2</cp:revision>
  <dc:subject/>
  <dc:title/>
</cp:coreProperties>
</file>