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У</w:t>
      </w:r>
      <w:r>
        <w:rPr>
          <w:b/>
          <w:bCs/>
          <w:sz w:val="24"/>
          <w:szCs w:val="24"/>
        </w:rPr>
        <w:t>ВЕДОМЛЕНИЕ ДОЛЖНИ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ВШЕЙСЯ УСТУПКЕ ПРАВА ТРЕБ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7F"/>
          <w:sz w:val="24"/>
          <w:szCs w:val="24"/>
        </w:rPr>
      </w:pPr>
      <w:r>
        <w:rPr>
          <w:rFonts w:cs="Times New Roman"/>
          <w:b/>
          <w:bCs/>
          <w:color w:val="00007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"      "  _______________ 20______г.                         Директору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№</w:t>
      </w:r>
      <w:r>
        <w:rPr>
          <w:b/>
          <w:bCs/>
          <w:color w:val="000000"/>
          <w:sz w:val="24"/>
          <w:szCs w:val="24"/>
        </w:rPr>
        <w:t>____________                                                           ОАО «Птичский комбикормовый завод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Иванову И.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Между ООО «________________» и ____________________________________________________ заключен договор поставки №_______________ от______________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 рамках указанного договора ООО «_____________» поставило в ваш адрес товар на сумму ________________________ белорусских рублей. На данный момент задолженность за товар составляет ____________________________________ белорусских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стоящим письмом уведомляем о том, что ООО «_______________» на основании  договора   уступки  права требования от _____ октября 20_____г. уступило право требования исполнения указанных выше обязательств по оплате полученного товара Торгово-производственному унитарному предприятию «_________________». Данная организация является новым кредитором и обязательства по оплате товара, полученного по договору № ____________ от _____________________ необходимо исполнять исключительно в адрес Торгово-производственного унитарного предприятия «_________________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и исполнения обязательств – в соответствии с условиями заключенного договора с первоначальным кредиторо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Реквизиты Торгово-производственного унитарного предприятия «__________________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УТ ТОЧНЫЕ РЕКВИЗИТЫ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исьмо просим считать неотъемлемой частью договора № ________ от ________________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             И.И.Сид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бухгалтер                                                                                     ___________</w:t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426" w:top="1183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6"/>
        <w:szCs w:val="36"/>
      </w:rPr>
      <w:t>Общество с ограниченной ответственностью «___________»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БЛАНК ПИСЬМА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0:00Z</dcterms:created>
  <dc:creator>User</dc:creator>
  <dc:description/>
  <dc:language>en-US</dc:language>
  <cp:lastModifiedBy>Пользователь Windows</cp:lastModifiedBy>
  <cp:lastPrinted>2016-05-27T14:05:00Z</cp:lastPrinted>
  <dcterms:modified xsi:type="dcterms:W3CDTF">2024-01-12T12:50:00Z</dcterms:modified>
  <cp:revision>2</cp:revision>
  <dc:subject/>
  <dc:title>Исх</dc:title>
</cp:coreProperties>
</file>